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างคนที อำเภอบางคนที  จังหวัดสมุทรสงครา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สมัค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6640</wp:posOffset>
                </wp:positionH>
                <wp:positionV relativeFrom="paragraph">
                  <wp:posOffset>201930</wp:posOffset>
                </wp:positionV>
                <wp:extent cx="37871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ัวหน้าสำนักงานปลั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ทั่วไป 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27pt;mso-wrap-distance-left:9.05pt;mso-wrap-distance-right:9.05pt;mso-wrap-distance-top:0pt;mso-wrap-distance-bottom:0pt;margin-top:15.9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ัวหน้าสำนักงานปลั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ทั่วไป 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สมัค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170</wp:posOffset>
                </wp:positionH>
                <wp:positionV relativeFrom="paragraph">
                  <wp:posOffset>-3810</wp:posOffset>
                </wp:positionV>
                <wp:extent cx="9144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pt;margin-top:-0.3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สอบคัดเลือกเพื่อเปลี่ยนสายงานผู้ปฏิบัติเป็นสายงานผู้บริ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9070</wp:posOffset>
                </wp:positionH>
                <wp:positionV relativeFrom="paragraph">
                  <wp:posOffset>57150</wp:posOffset>
                </wp:positionV>
                <wp:extent cx="773430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2.5pt;mso-wrap-distance-left:9.05pt;mso-wrap-distance-right:9.05pt;mso-wrap-distance-top:0pt;mso-wrap-distance-bottom:0pt;margin-top:4.5pt;mso-position-vertical-relative:text;margin-left:4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างคนที อำเภอบางคนที  จังหวั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ศ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าย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ญิง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ปัจจุบั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 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                       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สมัครสอบคัดเลือกในตำแหน่ง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ที่สามารถติดต่อได้สะดวก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ภาพครอบครัว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สด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สมรส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อื่นๆ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คู่สมรส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  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หญิ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ใบรับรองแพทย์ที่ออกได้ไม่เกิน ๖ เดือน นับถึงวัน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2"/>
        <w:gridCol w:w="1342"/>
        <w:gridCol w:w="1276"/>
        <w:gridCol w:w="1342"/>
        <w:gridCol w:w="1343"/>
        <w:gridCol w:w="10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เหล่านี้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แกร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01"/>
        <w:gridCol w:w="2990"/>
        <w:gridCol w:w="899"/>
        <w:gridCol w:w="1035"/>
        <w:gridCol w:w="1004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ำกว่าปริญญาตร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โ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เอ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ศึกษาระดับอื่น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บรรจุเข้ารับ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ปฏิบัติราชการ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สำคัญ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620"/>
        <w:gridCol w:w="1440"/>
        <w:gridCol w:w="90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อื่น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13"/>
        <w:gridCol w:w="2314"/>
        <w:gridCol w:w="253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พิเศษ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15"/>
        <w:gridCol w:w="2315"/>
        <w:gridCol w:w="2537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ปฏิบัติงา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รียญ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ข้าพเจ้าได้แนบเอกสารหลักฐานประกอบการสมัครมาพร้อมด้วยแล้ว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าพเจ้ามีคุณสมบัติครบถ้วนในการสมัครเข้ารับการสอบคัดเลือก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รับรองว่าข้อมูลที่ให้ไว้ในใบสมัครฉบับนี้ถูกต้องครบถ้วนทุกประการ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มัครเข้ารับการสอบคัดเลือ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ครบถ้วน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 </w:t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คือ……………………………………………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2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สมัคร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ของ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มีคุณสมบัติที่จะสมัครเข้ารับการสอบ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ไม่มีคุณสมบัติที่จะสมัครเข้ารับการสอบ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2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คุณสมบัติ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2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คุณสมบัติ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คคลเพื่อพิจารณาความเหมาะสมกับ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ปลี่ยนสายงานผู้ปฏิบัติเป็นสายงาน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บางคนท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หัวหน้าสำนักงานปล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ั่วไป 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420"/>
        <w:gridCol w:w="1260"/>
        <w:gridCol w:w="1440"/>
        <w:gridCol w:w="108"/>
      </w:tblGrid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๑  ข้อมูลเบื้องต้นของ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กรอ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142875</wp:posOffset>
                      </wp:positionV>
                      <wp:extent cx="1478280" cy="3403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28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ายกันตภณ  เกิดสวัสดิ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4pt;height:26.8pt;mso-wrap-distance-left:9.05pt;mso-wrap-distance-right:9.05pt;mso-wrap-distance-top:0pt;mso-wrap-distance-bottom:0pt;margin-top:11.25pt;mso-position-vertical-relative:text;margin-left:1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ายกันตภณ  เกิดสวัสดิ์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นามสกุลของผู้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27000</wp:posOffset>
                      </wp:positionV>
                      <wp:extent cx="914400" cy="3403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ปริญญา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.8pt;mso-wrap-distance-left:9.05pt;mso-wrap-distance-right:9.05pt;mso-wrap-distance-top:0pt;mso-wrap-distance-bottom:0pt;margin-top:10pt;mso-position-vertical-relative:text;margin-left:8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ริญญา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บการศึกษาเมื่อ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30810</wp:posOffset>
                      </wp:positionV>
                      <wp:extent cx="1478280" cy="3403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28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๑ ตุลาคม ๒๕๔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4pt;height:26.8pt;mso-wrap-distance-left:9.05pt;mso-wrap-distance-right:9.05pt;mso-wrap-distance-top:0pt;mso-wrap-distance-bottom:0pt;margin-top:10.3pt;mso-position-vertical-relative:text;margin-left:1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๑ ตุลาคม ๒๕๔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125730</wp:posOffset>
                      </wp:positionV>
                      <wp:extent cx="2282190" cy="3403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เจ้าหน้าที่วิเคราะห์นโยบายและแผ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7pt;height:26.8pt;mso-wrap-distance-left:9.05pt;mso-wrap-distance-right:9.05pt;mso-wrap-distance-top:0pt;mso-wrap-distance-bottom:0pt;margin-top:9.9pt;mso-position-vertical-relative:text;margin-left:27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จ้าหน้าที่วิเคราะห์นโยบายและแผ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รับราชการครั้งแรก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ind w:left="378" w:hanging="37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ปฏิบัติราชการเกี่ยวกับงานที่ได้รับการพิจารณาแต่งตั้งให้ดำรงตำแหน่งต่างสายงานหรืองานอื่นที่เกี่ยวข้อง  มาแล้วไม่น้อยกว่า ๑ ปี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สายงาน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32910</wp:posOffset>
                      </wp:positionH>
                      <wp:positionV relativeFrom="paragraph">
                        <wp:posOffset>343535</wp:posOffset>
                      </wp:positionV>
                      <wp:extent cx="453390" cy="3403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26.8pt;mso-wrap-distance-left:9.05pt;mso-wrap-distance-right:9.05pt;mso-wrap-distance-top:0pt;mso-wrap-distance-bottom:0pt;margin-top:27.05pt;mso-position-vertical-relative:text;margin-left:33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33010</wp:posOffset>
                      </wp:positionH>
                      <wp:positionV relativeFrom="paragraph">
                        <wp:posOffset>344805</wp:posOffset>
                      </wp:positionV>
                      <wp:extent cx="453390" cy="3403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26.8pt;mso-wrap-distance-left:9.05pt;mso-wrap-distance-right:9.05pt;mso-wrap-distance-top:0pt;mso-wrap-distance-bottom:0pt;margin-top:27.15pt;mso-position-vertical-relative:text;margin-left:39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34620</wp:posOffset>
                      </wp:positionV>
                      <wp:extent cx="2971800" cy="3378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รักษาการหัวหน้าสำนักงานปลัด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แควอ้อ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6.6pt;mso-wrap-distance-left:9.05pt;mso-wrap-distance-right:9.05pt;mso-wrap-distance-top:0pt;mso-wrap-distance-bottom:0pt;margin-top:10.6pt;mso-position-vertical-relative:text;margin-left:4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ักษาการหัวหน้าสำนักงาน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แควอ้อ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33010</wp:posOffset>
                      </wp:positionH>
                      <wp:positionV relativeFrom="paragraph">
                        <wp:posOffset>135890</wp:posOffset>
                      </wp:positionV>
                      <wp:extent cx="453390" cy="34036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26.8pt;mso-wrap-distance-left:9.05pt;mso-wrap-distance-right:9.05pt;mso-wrap-distance-top:0pt;mso-wrap-distance-bottom:0pt;margin-top:10.7pt;mso-position-vertical-relative:text;margin-left:39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122555</wp:posOffset>
                      </wp:positionV>
                      <wp:extent cx="2282190" cy="3403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เจ้าหน้าที่วิเคราะห์นโยบายและแผ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7pt;height:26.8pt;mso-wrap-distance-left:9.05pt;mso-wrap-distance-right:9.05pt;mso-wrap-distance-top:0pt;mso-wrap-distance-bottom:0pt;margin-top:9.65pt;mso-position-vertical-relative:text;margin-left:10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จ้าหน้าที่วิเคราะห์นโยบายและแผ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146685</wp:posOffset>
                      </wp:positionV>
                      <wp:extent cx="571500" cy="3403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๖ 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8pt;mso-wrap-distance-left:9.05pt;mso-wrap-distance-right:9.05pt;mso-wrap-distance-top:0pt;mso-wrap-distance-bottom:0pt;margin-top:11.55pt;mso-position-vertical-relative:text;margin-left:3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๖ 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16205</wp:posOffset>
                      </wp:positionV>
                      <wp:extent cx="910590" cy="34036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๑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๕๓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26.8pt;mso-wrap-distance-left:9.05pt;mso-wrap-distance-right:9.05pt;mso-wrap-distance-top:0pt;mso-wrap-distance-bottom:0pt;margin-top:9.15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๕๓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8905</wp:posOffset>
                      </wp:positionV>
                      <wp:extent cx="1371600" cy="34036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ปล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6.8pt;mso-wrap-distance-left:9.05pt;mso-wrap-distance-right:9.05pt;mso-wrap-distance-top:0pt;mso-wrap-distance-bottom:0pt;margin-top:10.1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ำนักงานปล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139065</wp:posOffset>
                      </wp:positionV>
                      <wp:extent cx="1461770" cy="34036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๑ ตุลาคม ๒๕๕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pt;height:26.8pt;mso-wrap-distance-left:9.05pt;mso-wrap-distance-right:9.05pt;mso-wrap-distance-top:0pt;mso-wrap-distance-bottom:0pt;margin-top:10.95pt;mso-position-vertical-relative:text;margin-left:32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๑ ตุลาคม ๒๕๕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ถูกดำเนินการทางวิ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86360</wp:posOffset>
                      </wp:positionV>
                      <wp:extent cx="567690" cy="34036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ไม่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26.8pt;mso-wrap-distance-left:9.05pt;mso-wrap-distance-right:9.05pt;mso-wrap-distance-top:0pt;mso-wrap-distance-bottom:0pt;margin-top:6.8pt;mso-position-vertical-relative:text;margin-left:18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ไม่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รับรองว่าข้อมูลข้างต้นถูกต้องเป็น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                                        (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ตอนที่ ๒  การประเมินบุคค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ะดับการประเมิน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าย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คะแนน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คะแนนที่ได้รั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คุณลักษณะเฉพาะบุคคลที่จำเป็นสำหรับการปฏิบัติงานในตำแหน่งงาน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วามประพฤติ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center" w:pos="324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รักษาวินัย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ะวัติส่วนตัว ความประพฤติ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ะวัติการทำงานและพฤติกรรม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ปฏิบัติงานตามนโยบาย ระเบียบแบบแผนและข้อบังคับ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ปฏิบัติงานอยู่ในกรอบข้อบังคับว่าด้วยจรรยาบรรณของข้าราช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๑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วามรับผิดชอบต่อหน้าที่ พิจารณาจากพฤติกรรม เช่น</w:t>
            </w:r>
          </w:p>
          <w:p>
            <w:pPr>
              <w:pStyle w:val="Normal"/>
              <w:ind w:left="513" w:hanging="513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วามตั้งใจในการทำงานที่ได้รับมอบหมาย หรืองานที่เกี่ยวข้องอย่างมี ประสิทธิภาพ</w:t>
            </w:r>
          </w:p>
          <w:p>
            <w:pPr>
              <w:pStyle w:val="Normal"/>
              <w:ind w:left="522" w:hanging="522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ไม่ละเลยต่องาน ยอมรับผลงานของตนเองทั้งด้านความสำเร็จ และความผิดพลาดไม่ปัด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พัฒนาและปรับปรุงงานในหน้าที่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ั้งใจแก้ไขปัญหาต่างๆ ให้ลุล่วงไปด้วย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จริงใจที่จะปรับปรุงตนเองให้ดีขึ้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๑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วามอุตสาหะ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ความมานะอดทน เอาใจใส่หน้าที่ก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ระตือรือร้น อุทิศเวลาให้แก่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ความขยันหมั่นเพียร ไม่เฉื่อย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ไม่ย่อท้อ สนใจแก้ไขงานที่ยุ่งยากซับซ้อน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ั้งเป้าหมายให้งานสำเร็จด้วยดี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๑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วามสัมพันธ์กับเพื่อนร่วมงาน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มนุษย์สัมพันธ์ที่ดีกับ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งานร่วมกับเพื่อนร่วมงานได้เป็นอย่า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ยอมรับฟังความคิดเห็นของ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ยอมรับความสามารถของผู้ร่วมงานทุก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ป็นที่ยอมรับนับถือและรักใคร่ของผู้ร่วม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๑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วามสามารถในการปฏิบัติหน้าที่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วามรู้ความชำนาญในหน้า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ามารถปฏิบัติงานสำเร็จลุล่วงไปด้วย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มีความถูกต้องรวดเร็ว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การพัฒนางานในหน้าที่ให้ก้าวหน้าทันสมัย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มีประสบการณ์ในการทำงา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๒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วามละเอียดถี่ถ้วนและรอบคอบ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ความละเอียดไม่มีข้อผิดพ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ไม่เลินเล่อหรือประมาท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ไม่มองข้ามเรื่องเล็ก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ความแม่นยำถูกต้องในระเบียบแบบแผนและรูปแบ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๒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๓  สรุปผลการประเมิน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ุณลักษณะเฉพาะ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คะแนนรวมไม่ต่ำกว่าร้อยละ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คะแนนรวมต่ำกว่าร้อยละ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คะแนนรวมไม่ต่ำกว่าร้อยละ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คะแนนรวมต่ำกว่าร้อยละ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นายธชัย  แก้วพันธุ์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ab/>
              <w:t xml:space="preserve">                                    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ตำแหน่งปลัดองค์การบริหารส่วนตำบลแควอ้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วันที่       มีนาคม  ๒๕๕๔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ผู้ประเมินคือ ผู้บังคับบัญชาต้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จากผู้บังคับบัญ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ให้พนักงานส่วนท้องถิ่นสมัครสอบคัดเลือก เพื่อแต่งตั้งให้ดำรงตำแหน่งสายงานผู้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)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สมัครสอบคัดเลือก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ตามประกาศองค์การบริหารส่วนตำบลบางคนที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 เรื่อง รับสมัครสอบคัดเลือกเพื่อเปลี่ยนสายงานผู้ปฏิบัติเป็นสายงานผู้บริหาร ของ องค์การบริหารส่วนตำบลบางคนที  อำเภอบางคนที  จังหวัดสมุทรสงคราม  ลงวันที่ 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24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ดือนตุลาคม  พ</w:t>
      </w:r>
      <w:r>
        <w:rPr>
          <w:rFonts w:cs="TH SarabunIT๙" w:ascii="TH SarabunIT๙" w:hAnsi="TH SarabunIT๙"/>
          <w:spacing w:val="12"/>
          <w:sz w:val="32"/>
          <w:szCs w:val="32"/>
        </w:rPr>
        <w:t>.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ในตำแหน่ง หัวหน้า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ยินยอมให้โอนไปแต่งตั้งให้ดำรงตำแหน่งได้หากผ่านการสอบ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             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</w:t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440" w:right="-334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ญาตจะต้องเป็นหัวหน้าส่วนราชการซึ่งเป็นผู้บังคับบัญชาที่มีอำนาจสั่งแต่งตั้งตามมาตรา ๑๕   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มาตรา ๒๓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080" w:leader="none"/>
        </w:tabs>
        <w:ind w:left="1440" w:right="-154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พนักงานท้องถิ่นผู้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ในกรณีที่หนังสืออนุญาตไม่ถูกต้องหรือผู้สมัครสอบไม่ได้ยื่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ร้อมกับใบสมัครจะไม่มีสิทธิเข้าสอบคัดเลือกพนักงานท้องถิ่นให้ดำรง  ตำแหน่ง  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tabs>
          <w:tab w:val="clear" w:pos="720"/>
          <w:tab w:val="left" w:pos="1080" w:leader="none"/>
        </w:tabs>
        <w:ind w:left="1440" w:right="-154" w:hanging="72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ั่วไป   ๖</w:t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ริหาร</w:t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ในฐานะหัวหน้าหน่วยงานระดับกอง   ซึ่งมีหน้าที่ความรับผิดชอบและคุณภาพของงานสูง รับผิดชอบงานบริหารทั่วไปหรือเลขานุการ โดยควบคุมหน่วยงานหลายหน่วย และปกครองผู้อยู่ใต้บังคับบัญชาจำนวนมาก และปฏิบัติหน้าที่อื่นตามที่ได้รับมอบหมาย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ศึกษา วิเคราะห์ ทำความเห็น สรุปรายงาน เสนอแนะ และดำเนินการปฏิบัติงานที่ต้องใช้ความชำนาญพิเศษเกี่ยวกับงานบริหารทั่วไปหรืองานเลขานุการ   โดยควบคุมตรวจสอบการจัดการงานต่าง ๆ  หลายด้าน เช่น งานธุรการ  งานบุคคล  งานนิติการ  งานประชาสัมพันธ์  งานทะเบียน  งานนโยบายและแผน งานควบคุมและส่งเสริมการท่องเที่ยว งานรักษาความสงบเรียบร้อย  งานจัดระบบงาน  งานการเงินและบัญชี  งานพัสดุ  งานจัดพิมพ์และแจกจ่ายเอกสาร  งานระเบียบและสัญญา  งานรวบรวมข้อมูลสถิติ  งานแปลเอกสาร  งานเตรียมเรื่อง และเตรียมการสำหรับการประชุม งานบันทึกเรื่องเสนอที่ประชุม งานทำรายงานกาประชุมและรายงานอื่น ๆ งานติดต่อกับหน่วยงานและบุคคลต่าง ๆ งานติดตามผลงาน เป็นต้น ตอบปัญหาและชี้แจงเรื่องต่างๆ  เกี่ยวกับงานในหน้าที่  เข้าร่วมประชุมคณะกรรมการต่างๆ  ตามที่ได้รับแต่งตั้งเข้าร่วมประชุมในการกำหนดนโยบายและแผนงานของส่วนราชการที่สังกัด  และในฐานะหัวหน้าหน่วยงานทำหน้าที่กำหนดนโยบายการปฏิบัติงาน   พิจารณาวางอัตรากำลังเจ้าหน้าที่และงบประมาณ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หน่วยงานที่รับผิดชอบติดต่อประสานงาน  วางแผน มอบหมายงาน วินิจฉัย สั่งการ ควบคุม ตรวจสอบ ให้คำปรึกษาแนะนำ ปรับปรุงแก้ไข ติดตามประเมินผลและแก้ปัญหาข้อขัดข้องในการปฏิบัติงานในหน่วยงานที่รับผิดชอบด้วยและปฏิบัติหน้าที่อื่นที่เกี่ยวข้อง รวมทั้งงานราชการที่มิได้กำหนดให้เป็นหน้าที่ของกอง หรือส่วนราชการใดในองค์การบริหารส่วนตำบลโดยเฉพาะ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หรือเทียบได้ไม่ต่ำกว่านี้ทุกสาขา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รงตำแหน่งในระดับ ๖ หรือ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เท่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โดยปฏิบัติงานด้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 หรืองานอื่นที่เกี่ยวข้องมาแล้วไม่น้อยกว่า ๑ ปี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 เศรษฐกิจและสังคม  โดยเฉพาะอย่างยิ่งของ  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ศึกษา หาข้อมูล วิเคราะห์ปัญหา และสรุปเหตุผล</w:t>
      </w:r>
    </w:p>
    <w:p>
      <w:pPr>
        <w:pStyle w:val="TextBody"/>
        <w:spacing w:lineRule="atLeast" w:line="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  <w:lang w:val="th-TH"/>
        </w:rPr>
        <w:t>๓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</w:rPr>
        <w:t>มีความสามารถในการบริหารงานและจัดระบบงาน</w:t>
      </w:r>
    </w:p>
    <w:p>
      <w:pPr>
        <w:pStyle w:val="TextBody"/>
        <w:spacing w:lineRule="atLeast" w:line="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  <w:lang w:val="th-TH"/>
        </w:rPr>
        <w:t>๔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</w:rPr>
        <w:t>มีความสามารถในการริเริ่มปรับปรุงนโยบายและแผนงาน</w:t>
      </w:r>
    </w:p>
    <w:p>
      <w:pPr>
        <w:pStyle w:val="TextBody"/>
        <w:spacing w:lineRule="atLeast" w:line="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  <w:lang w:val="th-TH"/>
        </w:rPr>
        <w:t>๕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</w:rPr>
        <w:t>มีความรู้ความเข้าใจนโยบายและแผนงานด้านต่างๆของส่วนราชการที่สังกัด</w:t>
      </w:r>
    </w:p>
    <w:p>
      <w:pPr>
        <w:pStyle w:val="TextBody"/>
        <w:spacing w:lineRule="atLeast" w:line="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  <w:lang w:val="th-TH"/>
        </w:rPr>
        <w:t>๖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</w:rPr>
        <w:t>มีความสามารถในการจัดทำแผนงาน  ควบคุมตรวจสอบ ให้คำปรึกษาแนะนำและเสนอแนะวิธีการแก้ไข</w:t>
      </w:r>
    </w:p>
    <w:p>
      <w:pPr>
        <w:pStyle w:val="TextBody"/>
        <w:spacing w:lineRule="atLeast" w:line="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ปรับปรุงการปฏิบัติงานที่อยู่ในความรับผิดชอบ</w:t>
      </w:r>
    </w:p>
    <w:p>
      <w:pPr>
        <w:pStyle w:val="TextBody"/>
        <w:spacing w:lineRule="atLeast" w:line="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  <w:lang w:val="th-TH"/>
        </w:rPr>
        <w:t>๗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</w:rPr>
        <w:t>มีความสามารถในการปกครองบังคับบัญชา</w:t>
      </w:r>
    </w:p>
    <w:p>
      <w:pPr>
        <w:pStyle w:val="TextBody"/>
        <w:spacing w:lineRule="atLeast" w:line="0" w:before="0" w:after="0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  <w:lang w:val="th-TH"/>
        </w:rPr>
        <w:t>๘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</w:rPr>
        <w:t>มีความสามารถในการติดต่อประสานงาน</w:t>
      </w:r>
    </w:p>
    <w:p>
      <w:pPr>
        <w:pStyle w:val="TextBody"/>
        <w:spacing w:lineRule="atLeast" w:line="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  <w:lang w:val="th-TH"/>
        </w:rPr>
        <w:t>๙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</w:rPr>
        <w:t>มีความรู้ความเข้าใจในหลักการบริหารงานบุคคล</w:t>
      </w:r>
    </w:p>
    <w:p>
      <w:pPr>
        <w:pStyle w:val="TextBody"/>
        <w:spacing w:lineRule="atLeast" w:line="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/>
        </w:rPr>
        <w:t>๑๐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TextBody"/>
        <w:spacing w:lineRule="atLeast" w:line="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/>
        </w:rPr>
        <w:t>๑๑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</w:rPr>
        <w:t>มีความรู้ทั่วไปด้านการประชาสัมพันธ์และการท่องเที่ยว</w:t>
      </w:r>
    </w:p>
    <w:p>
      <w:pPr>
        <w:pStyle w:val="TextBody"/>
        <w:spacing w:lineRule="atLeast" w:line="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/>
        </w:rPr>
        <w:t>๑๒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ความคิดริเริ่มสร้างสรรค์    </w:t>
      </w:r>
    </w:p>
    <w:p>
      <w:pPr>
        <w:pStyle w:val="TextBody"/>
        <w:spacing w:lineRule="atLeast" w:line="0" w:before="0" w:after="0"/>
        <w:jc w:val="center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</w:t>
      </w:r>
      <w:r>
        <w:rPr>
          <w:rFonts w:cs="TH SarabunIT๙" w:ascii="TH SarabunIT๙" w:hAnsi="TH SarabunIT๙"/>
          <w:lang w:val="th-TH"/>
        </w:rPr>
        <w:tab/>
      </w:r>
    </w:p>
    <w:p>
      <w:pPr>
        <w:pStyle w:val="Normal"/>
        <w:spacing w:lineRule="atLeast" w:line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ข</w:t>
      </w:r>
    </w:p>
    <w:p>
      <w:pPr>
        <w:pStyle w:val="Normal"/>
        <w:spacing w:lineRule="atLeast" w:line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สอบคัดเลือกเพื่อเปลี่ยนสายงานพนักงานส่วนตำบล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สายงานผู้ปฏิบัติเป็นสายงานผู้บริหาร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และความคิดริเริ่มในการกำหนดและปรับปรุงนโยบายแผนงาน ระบบงาน และการบริหารงานส่วนราชการที่สังกัด และอื่นๆ ที่จำเป็นสำหรับตำแหน่งตามแนวทางที่ระบุไว้ในมาตรฐานกำหนดตำแหน่ง โดยวิธีสอบข้อเขียน ตามรายละเอียดดังนี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4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9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บำเหน็จ บำนาญข้า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00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บำเหน็จบำนาญข้า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การประดับเครื่องราชอิสริยาภรณ์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1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ค่าใช้จ่าย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ค่าใช้จ่ายในการฝึกอบ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4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ลางพนักงานส่วนตำบล เรื่องหลักเกณฑ์และเงื่อนไขเกี่ยวกับการบริหารงานบุคคลขององค์การบริหารส่วนตำบล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ลางพนักงานส่วนตำบล เรื่องหลักเกณฑ์และเงื่อนไขเกี่ยวกับวินัยการรักษาวินัย และการดำเนินการทางวินัย การให้ออกจากราชการ สิทธิการอุทธรณ์ และการร้องทุกข์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ลางพนักงานส่วนตำบลเรื่องมาตรฐานเกี่ยวกับพนักงานจ้าง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ทั่วไปเกี่ยวกับเหตุการณ์ปัจจุบัน การเมือง เศรษฐกิจและสังคม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คุณธรรม จริยธรรม สำหรับผู้บริหารและหลักการบริหาร</w:t>
      </w:r>
    </w:p>
    <w:p>
      <w:pPr>
        <w:pStyle w:val="Normal"/>
        <w:spacing w:lineRule="atLeast" w:line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คความรู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เฉพาะ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 ความเข้าใจ หรือความคิดเห็นเกี่ยวกับงานในตำแหน่งนั้น โดยเฉพาะ โดยวิธีสอบข้อเขียน ตามระละเอียด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ง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่งเสริมการจัดสวัสดิการสัง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6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ผู้สูงอาย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และ             หลักธรรมาภิบาล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พัสดุของหน่วย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่ายเงินสงเคราะห์เพื่อการยัง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ลางพนักงานส่วนตำบล เรื่องมาตรฐานทั่วไปเกี่ยวกับหลักเกณฑ์และเงื่อนไข การคัดเลือก การบรรจุและแต่งตั้ง การย้าย การโอน การเลื่อนระดับ และการเลื่อนขั้นเงินเดือ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ุณลักษณะบุคคล </w:t>
      </w:r>
      <w:r>
        <w:rPr>
          <w:rFonts w:cs="TH SarabunIT๙" w:ascii="TH SarabunIT๙" w:hAnsi="TH SarabunIT๙"/>
          <w:sz w:val="32"/>
          <w:szCs w:val="32"/>
        </w:rPr>
        <w:t xml:space="preserve">(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ผู้บังคับบัญชาตามลำดับขั้นประเมินผล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ความสามารถในการปฏิบัติงาน ความรับผิดชอบต่อหน้าที่ ความประพฤติ ความคิดริเริ่มสร้างสรรค์ ทัศนคติ และแรงจูงใจ ความเป็นผู้นำ บุคลิกภาพ ท่วงทีวาจา การปรับตัว และมนุษย์สัมพันธ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ภาษณ์ </w:t>
      </w:r>
      <w:r>
        <w:rPr>
          <w:rFonts w:cs="TH SarabunIT๙" w:ascii="TH SarabunIT๙" w:hAnsi="TH SarabunIT๙"/>
          <w:sz w:val="32"/>
          <w:szCs w:val="32"/>
        </w:rPr>
        <w:t xml:space="preserve">(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จากตำแหน่งหน้าที่  ประวัติส่วนตัว  ประวัติการศึกษา ประวัติการทำงาน พฤติกรรมที่ปรากฏทางอื่นของผู้เข้าสอบ ความรู้ที่อาจใช้เป็นประโยชน์ในการปฏิบัติงานในหน้าที่ ความสามารถ ประสบการณ์ ท่วงทีวาจา อุปนิสัย อารมณ์ ทัศนคติ จริยธรรมและคุณธรรม ปฏิภาณ            ไหวพริบและบุคลิกภาพอย่างอื่น</w:t>
      </w:r>
    </w:p>
    <w:sectPr>
      <w:type w:val="nextPage"/>
      <w:pgSz w:w="11906" w:h="16838"/>
      <w:pgMar w:left="1418" w:right="1134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eastAsia="Times New Roman" w:cs="TH SarabunIT๙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jc w:val="center"/>
      <w:outlineLvl w:val="0"/>
    </w:pPr>
    <w:rPr>
      <w:rFonts w:ascii="CordiaUPC" w:hAnsi="CordiaUPC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before="240" w:after="0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UPC" w:hAnsi="AngsanaUPC" w:cs="AngsanaUPC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To">
    <w:name w:val="To"/>
    <w:basedOn w:val="Normal"/>
    <w:qFormat/>
    <w:pPr/>
    <w:rPr>
      <w:rFonts w:ascii="CordiaUPC" w:hAnsi="CordiaUPC" w:eastAsia="Times New Roman" w:cs="CordiaUP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8:00Z</dcterms:created>
  <dc:creator>2007</dc:creator>
  <dc:description/>
  <cp:keywords/>
  <dc:language>en-US</dc:language>
  <cp:lastModifiedBy>Smilecom</cp:lastModifiedBy>
  <cp:lastPrinted>2013-04-24T15:29:00Z</cp:lastPrinted>
  <dcterms:modified xsi:type="dcterms:W3CDTF">2014-10-20T10:03:00Z</dcterms:modified>
  <cp:revision>15</cp:revision>
  <dc:subject/>
  <dc:title>ที่ สส 71101/</dc:title>
</cp:coreProperties>
</file>